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</w:rPr>
        <w:t>Технологическая карта урока биологии в 6 классе.</w:t>
      </w:r>
    </w:p>
    <w:p>
      <w:pPr>
        <w:pStyle w:val="Tema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/ (ФИО, школа, район, город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кшутова Елена Николаевн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У Верхнеякушкинская ООШ имени В.М. Баданова с.Верхняя Якушка  Новомалыклиского район Ульян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sz w:val="24"/>
          <w:szCs w:val="24"/>
          <w:u w:val="single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УМ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лгоритм Успеха И. Н. Пономарёва, О.А. Корнилова, В.С. Кумченко издательство «Вентана-граф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лоды. Разнообразие и значение плодов</w:t>
      </w:r>
      <w:r>
        <w:rPr>
          <w:rFonts w:cs="Times New Roman" w:ascii="Times New Roman" w:hAnsi="Times New Roman"/>
          <w:sz w:val="24"/>
          <w:szCs w:val="24"/>
        </w:rPr>
        <w:t xml:space="preserve"> Тип урока </w:t>
      </w:r>
      <w:r>
        <w:rPr>
          <w:rFonts w:cs="Times New Roman" w:ascii="Times New Roman" w:hAnsi="Times New Roman"/>
          <w:sz w:val="24"/>
          <w:szCs w:val="24"/>
          <w:u w:val="single"/>
        </w:rPr>
        <w:t>урок открытия нового 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УТП </w:t>
      </w:r>
      <w:r>
        <w:rPr>
          <w:rFonts w:cs="Times New Roman" w:ascii="Times New Roman" w:hAnsi="Times New Roman"/>
          <w:sz w:val="24"/>
          <w:szCs w:val="24"/>
          <w:u w:val="single"/>
        </w:rPr>
        <w:t>Урок является частью раздела «Живые организмы»</w:t>
      </w:r>
      <w:r>
        <w:rPr>
          <w:rFonts w:cs="Times New Roman" w:ascii="Times New Roman" w:hAnsi="Times New Roman"/>
          <w:sz w:val="24"/>
          <w:szCs w:val="24"/>
        </w:rPr>
        <w:t>. Темы «Органы растений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туральные объекты:яблоко, мандарин, лесной орех, арахис, семя подсолнечника, киви, огурец, крылатка льна, семянка бархотце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е карточки. Рабочие листы для учащихся и на групп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Деятельностная 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должить формировать личностные и метапредметные результаты (УУД коммуникативные, познавательные, регулятивные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Образовательная цель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формировать предста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 разнообразии плодов, процессе их образования, значении плодов в природе и в жизни челове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864"/>
        <w:gridCol w:w="641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уровень достижения результатов обучения (с указанием критериев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новных органов растений (плод)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особенности строения плодов, их многообразие и роль в жизнедеятельности раст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мысла биологических термино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од, функции плодов, виды плодов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жения планируемых результатов свидетельствует об усвоении опорной системы знаний. Ученик способен пересказать изученный материал, ответить на вопросы по тем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и формулирование познавательной цели урок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ание модели с целью выявления общих закономерностей, определяющ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роение плод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ритериев для сравнения плодов и классификации объ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 и самостоятельное создание способов решения ее;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суждать и оперировать гипотез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нтролируемой и управляемо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лать предметом анализа и оценки собственные интеллектуальные операции и управлять им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и и оценивать свою и чужую речь.</w:t>
            </w:r>
          </w:p>
          <w:p>
            <w:pPr>
              <w:pStyle w:val="Style17"/>
              <w:spacing w:lineRule="atLeast" w:line="2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амостоятельно организовывать учебное взаимодействие в группе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ланирует сотрудничество с учителем и сверстниками. Правильно ставит вопросы.   Способен разрешать конфликты. Умеет с достаточной полнотой и точностью выражать свои мысли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соответствия того, что уже известно, и того, что еще неизвестн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и последовательных действий при планирова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в форме сличения способа действия и его результатов с заданным задание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умеет: выбирать средства для организации своего поведен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удерживать правило, инструкцию во времен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выполнять действие по заданному образцу, правилу, с использованием норм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3"/>
                <w:sz w:val="24"/>
                <w:szCs w:val="24"/>
              </w:rPr>
              <w:t>Интерес к изучению строения растений; способность к самооценке на основе наблюдения за собственной деятельностью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оявляет интерес к изучению плодов как одному из органов цветкового растения</w:t>
            </w:r>
          </w:p>
        </w:tc>
      </w:tr>
    </w:tbl>
    <w:p>
      <w:pPr>
        <w:pStyle w:val="Tema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ts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д урока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9"/>
        <w:gridCol w:w="4395"/>
        <w:gridCol w:w="4110"/>
        <w:gridCol w:w="38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, технологии и при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учител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обучающих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УУД и предметные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рг. момент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(1 мин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включение в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оздания положительного настро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 учащихся. Настраивает на рабо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Слайд 1.</w:t>
            </w:r>
            <w:r>
              <w:rPr>
                <w:rFonts w:cs="Times New Roman" w:ascii="Times New Roman" w:hAnsi="Times New Roman"/>
                <w:b/>
              </w:rPr>
              <w:t xml:space="preserve"> Здравствуйте, ребята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о занятие проведу у вас 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ня зовут Елена Николаевна. Обратите внимание у вас на столах лежат тексты и лист деятельности для каждого из в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ная готовность класса и оборудования, включение учащихся в деловой 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ветствуют учите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саживаются, проверяют наличие инструкций, рабочих листов и дидактических карточе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чебный проце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Актуализация. </w:t>
            </w:r>
            <w:r>
              <w:rPr>
                <w:rFonts w:cs="Times New Roman" w:ascii="Times New Roman" w:hAnsi="Times New Roman"/>
                <w:u w:val="single"/>
              </w:rPr>
              <w:t>3 мин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ь – определение содержательных рамок урока, мотивация к учебн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коммуникационные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агаю посмотреть несколько фото, которое подскажет вам тему нашего сегодняшнего занятия.</w:t>
            </w:r>
            <w:r>
              <w:rPr>
                <w:rFonts w:cs="Times New Roman" w:ascii="Times New Roman" w:hAnsi="Times New Roman"/>
              </w:rPr>
              <w:t xml:space="preserve"> (просмотр видео) </w:t>
            </w:r>
            <w:r>
              <w:rPr>
                <w:rFonts w:cs="Times New Roman" w:ascii="Times New Roman" w:hAnsi="Times New Roman"/>
                <w:b/>
                <w:i/>
              </w:rPr>
              <w:t>Слайд 2-3-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заслушивает ответы учащихс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было изображено на этих фотографиях?</w:t>
            </w:r>
            <w:r>
              <w:rPr>
                <w:rFonts w:cs="Times New Roman" w:ascii="Times New Roman" w:hAnsi="Times New Roman"/>
              </w:rPr>
              <w:t xml:space="preserve"> (о плодах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Это и есть тема нашего занят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5) Прикрепляет слово плоды в центр дос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Давайте определим, что предстоит изучить на уроке? (</w:t>
            </w:r>
            <w:r>
              <w:rPr>
                <w:rFonts w:cs="Times New Roman" w:ascii="Times New Roman" w:hAnsi="Times New Roman"/>
                <w:i/>
              </w:rPr>
              <w:t>Слайд 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зучить, что такое ПЛОД, какие бывают разновидности плод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адачи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понять, что такое плод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провести классификацию плодов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привести примеры плод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определить значение и способы распространения пл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атривают виде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 учителя, опираясь на собственные знания предыдущих т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тему занятия в рабочих лист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ормулируют цели учеб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своить понятие «плод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научиться различать разные типы плод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монологическое высказывание в соответствии с поставленными задача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Постановка и формулирование проблем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ормирование умения делать выводы, обобщения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Изучение нового материала 5 мин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освоение понятий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ельская практическая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понятия плод, классификация плодов на группы. Организует работу с натуральным объектов (половинка яблоко, тарелка с нат. объектами). </w:t>
            </w:r>
            <w:r>
              <w:rPr>
                <w:rFonts w:cs="Times New Roman" w:ascii="Times New Roman" w:hAnsi="Times New Roman"/>
                <w:b/>
                <w:i/>
              </w:rPr>
              <w:t>Слайд 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ьмите пожалуйста половинку яблоко и посмотрите какие основные части вы можете выделить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(семена, мякоть, кожур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и части и образу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д-орган размножения цветковых раст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айд 8</w:t>
            </w:r>
            <w:r>
              <w:rPr>
                <w:rFonts w:cs="Times New Roman" w:ascii="Times New Roman" w:hAnsi="Times New Roman"/>
                <w:b/>
              </w:rPr>
              <w:t>. Запишите это определение в свой лис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ует самостоятельное изучение классификации плодов. Помогает выполнить самостоятельную работу, комментируя действия обучающихс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ейчас давайте обратимся к плодам, которые находятся у вас на стол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озьмите зубочистки и попробуйте проколоть аккуратно каждый пл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 ли плоды удалось проколоть?</w:t>
            </w:r>
            <w:r>
              <w:rPr>
                <w:rFonts w:cs="Times New Roman" w:ascii="Times New Roman" w:hAnsi="Times New Roman"/>
                <w:b/>
              </w:rPr>
              <w:t xml:space="preserve"> (нет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чему?</w:t>
            </w:r>
            <w:r>
              <w:rPr>
                <w:rFonts w:cs="Times New Roman" w:ascii="Times New Roman" w:hAnsi="Times New Roman"/>
                <w:b/>
              </w:rPr>
              <w:t xml:space="preserve"> (оболочка плода жёстк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акие изменения произошли с плодами? После того, как вы их прокололи?</w:t>
            </w:r>
            <w:r>
              <w:rPr>
                <w:rFonts w:cs="Times New Roman" w:ascii="Times New Roman" w:hAnsi="Times New Roman"/>
                <w:b/>
              </w:rPr>
              <w:t xml:space="preserve"> (из некоторых плодов вытекает сок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ак можно назвать те плоды, из которых вытекает сок?</w:t>
            </w:r>
            <w:r>
              <w:rPr>
                <w:rFonts w:cs="Times New Roman" w:ascii="Times New Roman" w:hAnsi="Times New Roman"/>
                <w:b/>
              </w:rPr>
              <w:t xml:space="preserve"> (сочны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 как назовём плоды, из которых сок не вытекает?</w:t>
            </w:r>
            <w:r>
              <w:rPr>
                <w:rFonts w:cs="Times New Roman" w:ascii="Times New Roman" w:hAnsi="Times New Roman"/>
                <w:b/>
              </w:rPr>
              <w:t xml:space="preserve"> (сухие)        </w:t>
            </w:r>
            <w:r>
              <w:rPr>
                <w:rFonts w:cs="Times New Roman" w:ascii="Times New Roman" w:hAnsi="Times New Roman"/>
                <w:i/>
              </w:rPr>
              <w:t>Слайд 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ите плоды на 2 группы: в 1 сторону – сочные, во 2ю – сух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 чем ещё отличаются плоды? (по количеству семян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семянные  Многосемянные) Слайд 1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сит дать определение плод, и назвать по каким признакам и на какие группы можно разделить пло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ка и формулирование проблемы. Выполняют предложенные задания, используя заданные алгорит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я проблемную ситуацию, формулируют определение, что такое ПЛ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ывают новые понятия: «мякоть, кожура -</w:t>
            </w:r>
            <w:r>
              <w:rPr>
                <w:rFonts w:cs="Times New Roman" w:ascii="Times New Roman" w:hAnsi="Times New Roman"/>
                <w:i/>
              </w:rPr>
              <w:t>околоплодник», «семе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понятие плод в лист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понятия «виды плодов» в ходе работы с натуральными объект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вуют в беседе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ют с натуральными объектами, выделяют 2 групп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чные</w:t>
            </w:r>
            <w:r>
              <w:rPr>
                <w:rFonts w:cs="Times New Roman" w:ascii="Times New Roman" w:hAnsi="Times New Roman"/>
              </w:rPr>
              <w:t xml:space="preserve"> Сух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еляют группы плодов по количеству сем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дносемянные         Многосемя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витие любви и интереса к окружающему миру, миру живой природы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делать выводы, обобщения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уществлять самоконтроль и самооценку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: переход от практических действий с плодами к их обобщенным характерис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умозаключения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Формирование навыков речевой деятельности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воение способов совместной деятельности: обсуждение отличительных особенностей плода как части цветкового растения</w:t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7 мин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Цель – тренировать способность к работе в группе и самоконтролю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бота с печат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Заполнение клас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ует работу учащихся в группах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А сейчас Каждая из групп будет выполнять своё задание, затем представит его всем. Результатом вашей совместной работы будет заполненные схемы на доске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 группы работает с текстом «Сухие плоды».  Необходимо записать название плодов в вашу часть общей схемы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группа работает с текстом «Сочные плоды»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группа работает с текстом «Способы распространения плодов и семян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группа «Значение плодов»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Если у кого-то возникнут вопросы, поднимите руку, и я подо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могает при возникновении затруднений. Оценивает работу каждого участника в группах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ует презентацию результатов исследования, учащихся в виде итоговой схемы на доске с помощью слов подска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бята, время вышло переходим к преставлению результатов ваш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 человека от группы готовы представить свою схему?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ьмите с собой к доске свою схему и один из вас находит необходимое слово, другой его прикрепляет к доске с помощью магни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ет результат групповой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Давайте проверим правильно ли вы заполнили схему (сверка по образцу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1-12-13-1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 пожалуйста, как группа выполнила свое задание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текст с изображениями плодов, самостоятельно изучают и заполняют схемы «Классификация плодов» и распределяют плоды по группам в таблиц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дносемянные         Многосемя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дносемянные         Многосемя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хема Способы распространени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й, ветром, животными, иные способ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 пит.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ление результатов своего исследования по группа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в соответствующие выв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стрируют и комментируют свою часть схемы на доске «Плоды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лушивают ответы других учащихся, при необходимости задают вопросы. Заполняют оставшуюся часть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ют работу собственной команды и других груп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витие любви и интереса к окружающему миру, миру живой природы; действия смыслообразования: понимание значения плодов в жизни человека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Умение выдвигать и обосновывать гипоте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 Умение анализировать и отбирать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Умение самостоятельно находить информацию, используя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Умение представлять информацию в нужном для представления виде;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Умение анализировать результаты исследования, делать выводы, используя результаты исслед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) Умение взаимодействов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Умение управлять поведением партн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Умение построения логической цепочк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Умение сотрудничать, договариваться и приходить к общему мнению в осуществлени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мение проводить анализ объектов с целью выявления общих признаков и различ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планирования индивидуальной и групп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ние выполнять задания, планируя самостоятельно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существления контроля и саморегуля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вать оценку результатов исследования других групп и самооценку собственных результатов.</w:t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. Применение полученных знаний в новой ситуации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5 м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бота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ует работу с карточками –иллюстрациями, соотнесения названий видов плодов и наглядным изобра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бята, у вас на столах лежат карточки с изображениями, разложите их чтобы все было хорошо видно. Я буду вам называть тип плода, а вам необходимо найти его изображение. Кто первый находит-поднимает руку и идет прикреплять изображение к названию плода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ыкви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назови пожалуйста растение нашей местности для которого характерен этот тип плода (огурец, арбуз, ты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Ябл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роб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стя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Жёлудь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зови пожалуйста растение нашей местности для которого характерен этот тип плода. (д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мер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ногокост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Ягод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рылатка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зови пожалуйста растение нашей местности для которого характерен этот тип плода (клё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руют типы плодов и соотносят его наглядным изображ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витие любви и интереса к растениям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строить связь между определением и наглядным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ние делать выводы и умо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выражать своё мнение по дан.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ния собственной деятельности и деятельности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существлять взаимный контроль и оказывать в сотрудничестве необходимую взаимопомощ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) Умение взаимодействов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Умение управлять поведением партн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) Умение сотрудничать, договариваться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1. </w:t>
            </w:r>
            <w:r>
              <w:rPr>
                <w:rFonts w:cs="Times New Roman" w:ascii="Times New Roman" w:hAnsi="Times New Roman"/>
              </w:rPr>
              <w:t>Закрепление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– зафиксировать новые знания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ует проверку усвоенных знаний. Выполните тест из 5 вопросов в своих листа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 только один правильный от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Плод – коробочка у: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мака в) подсолнечника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лещины г) капу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Плод – костянка у: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дуба б) томата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смородины г) абрико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Распространяются ветром плоды: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клена в) дуба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бузины г) коко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лишнее?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удобрение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пища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семянка;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) расселение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) защи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Рассмотри рисунок среза киви. Напиши название частей плода, обозначенных цифр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83185</wp:posOffset>
                  </wp:positionV>
                  <wp:extent cx="2726055" cy="1811020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83185</wp:posOffset>
                      </wp:positionV>
                      <wp:extent cx="533400" cy="552450"/>
                      <wp:effectExtent l="0" t="0" r="635" b="635"/>
                      <wp:wrapNone/>
                      <wp:docPr id="2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fillcolor="white" stroked="f" o:allowincell="t" style="position:absolute;margin-left:256.3pt;margin-top:6.55pt;width:41.95pt;height:4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31445</wp:posOffset>
                      </wp:positionV>
                      <wp:extent cx="800735" cy="819785"/>
                      <wp:effectExtent l="0" t="13335" r="13970" b="0"/>
                      <wp:wrapNone/>
                      <wp:docPr id="3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1000" cy="820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6" stroked="t" o:allowincell="t" style="position:absolute;margin-left:196.5pt;margin-top:10.35pt;width:62.95pt;height:64.5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6830</wp:posOffset>
                      </wp:positionV>
                      <wp:extent cx="1372235" cy="29210"/>
                      <wp:effectExtent l="0" t="30480" r="635" b="55245"/>
                      <wp:wrapNone/>
                      <wp:docPr id="4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320" cy="29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51.5pt;margin-top:2.9pt;width:107.95pt;height:2.25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47625</wp:posOffset>
                      </wp:positionV>
                      <wp:extent cx="533400" cy="552450"/>
                      <wp:effectExtent l="0" t="0" r="635" b="635"/>
                      <wp:wrapNone/>
                      <wp:docPr id="5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fillcolor="white" stroked="f" o:allowincell="t" style="position:absolute;margin-left:259.5pt;margin-top:3.75pt;width:41.95pt;height:4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27305</wp:posOffset>
                      </wp:positionV>
                      <wp:extent cx="1105535" cy="791210"/>
                      <wp:effectExtent l="0" t="15875" r="11430" b="0"/>
                      <wp:wrapNone/>
                      <wp:docPr id="6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5920" cy="791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194.05pt;margin-top:2.15pt;width:86.95pt;height:62.3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шло, сверьте ваши ответы с ответами на слай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ют 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делать выводы, обобщения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уществлять самоконтроль и самооценку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делать выводы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Формирование навыков речевой деятельности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Освоение способов совмест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11. Итог урока. </w:t>
            </w:r>
            <w:r>
              <w:rPr>
                <w:rFonts w:cs="Times New Roman" w:ascii="Times New Roman" w:hAnsi="Times New Roman"/>
                <w:u w:val="single"/>
              </w:rPr>
              <w:t>4 мин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– зафиксировать новое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еседа, объяс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подведение итогов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бята посмотрите на цель и задачи нашего учебного занятия и скажите по вашему мнению мы её достиг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 чтобы оценить, как прошло наше занятие, впишите в ответ на каждый вопрос анкеты по одному с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ты оцениваешь работу своей группы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го из своей группы ты хочешь особо отметить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ая группа из класса работала лучше всех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го из класса ты хочешь особо отметить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вы молодцы!  </w:t>
            </w:r>
            <w:r>
              <w:rPr>
                <w:rFonts w:cs="Times New Roman" w:ascii="Times New Roman" w:hAnsi="Times New Roman"/>
                <w:b/>
              </w:rPr>
              <w:t>Слайд 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ю вас за работу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ют собственную и деятельность формулируют мнение о прошедшем учебном заня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флексия способности организовывать собственную деятельность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cc"/>
    <w:family w:val="auto"/>
    <w:pitch w:val="default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Mangal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FF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Microsoft YaHei" w:cs="Mangal"/>
      <w:color w:val="000000"/>
      <w:sz w:val="64"/>
      <w:szCs w:val="6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9:00Z</dcterms:created>
  <dc:creator>Ната</dc:creator>
  <dc:description/>
  <cp:keywords/>
  <dc:language>en-US</dc:language>
  <cp:lastModifiedBy>Елена Николаевна</cp:lastModifiedBy>
  <cp:lastPrinted>2016-11-21T20:23:00Z</cp:lastPrinted>
  <dcterms:modified xsi:type="dcterms:W3CDTF">2016-11-21T17:23:00Z</dcterms:modified>
  <cp:revision>5</cp:revision>
  <dc:subject/>
  <dc:title/>
</cp:coreProperties>
</file>