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амоанализ урока по биологии 6класс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по теме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«Плоды. Разнообразие и значение», является частью раздела </w:t>
      </w:r>
      <w:r>
        <w:rPr>
          <w:rFonts w:cs="Times New Roman" w:ascii="Times New Roman" w:hAnsi="Times New Roman"/>
          <w:sz w:val="28"/>
          <w:szCs w:val="28"/>
        </w:rPr>
        <w:t>«Живые организмы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 «Органы растений». УМК «Алгоритм Успеха» Авторы: И.Н. Пономарёва О.А.Корнилова, В.С Кумченко) из-во «Вентана-граф»</w:t>
      </w:r>
    </w:p>
    <w:p>
      <w:pPr>
        <w:pStyle w:val="C3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занимает важное место в курсе биологии 6 класса, так как позволяет сформировать понятие о плоде как важном генеративном органе растения, познакомить учащихся с разнообразием плодов и семян, показать способы распространения и значение семян и плодов, продолжить формирование умения работать с учебной литературой.</w:t>
      </w:r>
    </w:p>
    <w:p>
      <w:pPr>
        <w:pStyle w:val="C3"/>
        <w:shd w:fill="FFFFFF" w:val="clear"/>
        <w:spacing w:before="0" w:after="0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 особенности легли в основу цели урока и определили подбор содержания занятия. Образовательные задачи урока были направлены на способствование пониманию многообразия плодов, их классификации; развивающие и воспитательные задачи в комплексе были направлены на формирование опыта равноправного сотрудничества учителя и учащихся и ученика с учеником, стимулирование развития познавательного интереса.</w:t>
      </w:r>
    </w:p>
    <w:p>
      <w:pPr>
        <w:pStyle w:val="Style16"/>
        <w:shd w:fill="FFFFFF" w:val="clear"/>
        <w:spacing w:before="0" w:after="0"/>
        <w:ind w:firstLine="51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ри планировании урока учитывались </w:t>
      </w:r>
      <w:r>
        <w:rPr>
          <w:sz w:val="28"/>
          <w:szCs w:val="28"/>
          <w:u w:val="single"/>
        </w:rPr>
        <w:t>возрастные особенности шестиклассников:</w:t>
      </w:r>
      <w:r>
        <w:rPr>
          <w:sz w:val="28"/>
          <w:szCs w:val="28"/>
        </w:rPr>
        <w:t xml:space="preserve"> активность, готовность включаться в разные виды деятельности; стремление выявить свои способности; наличие интереса ко всему новому; желание включаться в позна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а уроке использовались следующие методы: словесный (объяснение заданий для групп,  наглядный (работа с нат. объектами и карточками), практический (деление плодов на группы), проблемно-поисковый (работ с текстом и  заполнение схемы). Особое значение для определения темы занятия и мотивации учащихся к деятельности имело использование такого средства наглядности как макро и микро фотографии. Подробное теоретическое обоснования использования данного средства в учебной деятельности я представлю в рамках конкурсного испытания «У меня это хорошо получается»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рока применялись разнообразные формы организации детей: фронтальная, групповая, индивидуальная. Фронтальная форма использовалась в подготовительной части урока при подведению к теме к уроку, формулированию определения и выделению признаков классификации; групповая,-при работе с текстом плод и работ с карточками –иллюстрациями; индивидуальная формы – в заключительной части у рока при закреплении и рефлексии. Этап снятия физ и эмоц. напряжения мною сознательно опущен, т.к этому способствовал высокий темп учебной работы на уроке и частая смена видов деятельности учащихся на занятии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урок был результативным, достиг поставленной цели. Урок способствовал развитию следующих УУД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сновных органов растений (плод)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ение особенности строения плодов, их многообразие и роль в жизнедеятельности растения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смысла биологических терминов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лод, функции плодов, виды пл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выделение и формулирование темы урока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разование модели с целью выявления общих закономерностей, определяющихобщее строение плодов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критериев для сравнения плодов и классификации объектов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роблемы и самостоятельное создание способов решения е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стро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и и оценивать свою и чужую речь.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ормировать 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учебной задачи на основе соответствия того, что уже известно, и того, что еще неизвестно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и последовательных действий при планировании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в форме сличения способа действия и его результатов с заданным задан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ых представлений о ценности растений и их ча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учной картины мира на базе биологических знаний</w:t>
            </w:r>
          </w:p>
        </w:tc>
      </w:tr>
    </w:tbl>
    <w:p>
      <w:pPr>
        <w:pStyle w:val="C3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ричины успеха урока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соблюдение психологически и педагогически обоснованной структуры урок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обеспечение логической связи между частями урок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целесообразность использования форм организации занимающихся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соблюдение дидактических принципов (от простого к сложному)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равильность использования времени на занятии (подведение к теме урока, работа с нат. объектами, выполнение задания в группе, работа у доски и работа с карточками)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аждом этапе урока использовался текущий контроль деятельности учащихся, корректировка выполнения заданий, давалась словесная оценка работы учащихся по группам, контроль над качеством выполнения, что вело к созданию ситуации успеха, переходящей в увлечённость учащихс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флексия урока показали, что занятие достигло поставленной цели.</w:t>
      </w:r>
    </w:p>
    <w:p>
      <w:pPr>
        <w:pStyle w:val="Style16"/>
        <w:shd w:fill="FFFFFF" w:val="clear"/>
        <w:spacing w:before="0" w:after="0"/>
        <w:ind w:firstLine="5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cs="Mangal"/>
      <w:color w:val="2E74B5"/>
      <w:kern w:val="2"/>
      <w:sz w:val="32"/>
      <w:szCs w:val="29"/>
      <w:lang w:val="en-US"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23:00Z</dcterms:created>
  <dc:creator>aspire</dc:creator>
  <dc:description/>
  <cp:keywords/>
  <dc:language>en-US</dc:language>
  <cp:lastModifiedBy>Елена Николаевна</cp:lastModifiedBy>
  <cp:lastPrinted>2016-11-21T19:48:00Z</cp:lastPrinted>
  <dcterms:modified xsi:type="dcterms:W3CDTF">2016-11-21T17:11:00Z</dcterms:modified>
  <cp:revision>7</cp:revision>
  <dc:subject/>
  <dc:title/>
</cp:coreProperties>
</file>